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4» октября 2012 г.</w:t>
        <w:tab/>
        <w:tab/>
        <w:tab/>
        <w:tab/>
        <w:tab/>
        <w:tab/>
        <w:tab/>
        <w:t>№ 9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ссии по информационной безопасности администрации города Твери, утвержденное распоряжением Главы администрации города Твери от 27.01.2010 № 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5.3 Положения о Комиссии по информационной безопасности администрации города Твери, утвержденного распоряжением Главы администрации города Твери от 27.01.2010 № 16 «Об образовании комиссии по информационной безопасности администрации города Твери»,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 Заседания Комиссии проводятся по мере необходим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>В.М. Пав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4:00Z</dcterms:created>
  <dc:creator>mng_yakovleva</dc:creator>
  <dc:description/>
  <cp:keywords/>
  <dc:language>en-US</dc:language>
  <cp:lastModifiedBy>inf_maleina</cp:lastModifiedBy>
  <cp:lastPrinted>2012-10-16T16:05:00Z</cp:lastPrinted>
  <dcterms:modified xsi:type="dcterms:W3CDTF">2012-10-29T06:21:00Z</dcterms:modified>
  <cp:revision>3</cp:revision>
  <dc:subject/>
  <dc:title/>
</cp:coreProperties>
</file>